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676275</wp:posOffset>
                </wp:positionV>
                <wp:extent cx="4187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29" w:after="29"/>
                                    <w:jc w:val="left"/>
                                    <w:rPr/>
                                  </w:pPr>
                                  <w:bookmarkStart w:id="2" w:name="Blank_MP1_panel1"/>
                                  <w:bookmarkEnd w:id="2"/>
                                  <w:r>
                                    <w:rPr/>
                                    <w:t>1. BID, AND ESTIMATING DOCUMENTS, JOB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53.2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29" w:after="29"/>
                              <w:jc w:val="left"/>
                              <w:rPr/>
                            </w:pPr>
                            <w:bookmarkStart w:id="3" w:name="Blank_MP1_panel1"/>
                            <w:bookmarkEnd w:id="3"/>
                            <w:r>
                              <w:rPr/>
                              <w:t>1. BID, AND ESTIMATING DOCUMENTS, JOB INFORMATION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1_panel3"/>
      <w:bookmarkStart w:id="5" w:name="Blank_MP1_panel3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5975</wp:posOffset>
                </wp:positionH>
                <wp:positionV relativeFrom="paragraph">
                  <wp:posOffset>959485</wp:posOffset>
                </wp:positionV>
                <wp:extent cx="41878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. AWARD L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75.5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. AWARD LETT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4"/>
      <w:bookmarkStart w:id="7" w:name="Blank_MP1_panel4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55975</wp:posOffset>
                </wp:positionH>
                <wp:positionV relativeFrom="paragraph">
                  <wp:posOffset>1243330</wp:posOffset>
                </wp:positionV>
                <wp:extent cx="418782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3. NOTICE TO PROCEED  (NT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97.9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3. NOTICE TO PROCEED  (NTP)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5"/>
      <w:bookmarkStart w:id="9" w:name="Blank_MP1_panel5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55975</wp:posOffset>
                </wp:positionH>
                <wp:positionV relativeFrom="paragraph">
                  <wp:posOffset>1526540</wp:posOffset>
                </wp:positionV>
                <wp:extent cx="418782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4. BOND:  PAYMENT AND 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120.2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4. BOND:  PAYMENT AND PERFORMANC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6"/>
      <w:bookmarkStart w:id="11" w:name="Blank_MP1_panel6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55975</wp:posOffset>
                </wp:positionH>
                <wp:positionV relativeFrom="paragraph">
                  <wp:posOffset>1810385</wp:posOffset>
                </wp:positionV>
                <wp:extent cx="418782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5. 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142.5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5. INSURANC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7"/>
      <w:bookmarkStart w:id="13" w:name="Blank_MP1_panel7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ragraph">
                  <wp:posOffset>2093595</wp:posOffset>
                </wp:positionV>
                <wp:extent cx="418782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6, INVO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164.8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6, INVOICE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8"/>
      <w:bookmarkStart w:id="15" w:name="Blank_MP1_panel8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5975</wp:posOffset>
                </wp:positionH>
                <wp:positionV relativeFrom="paragraph">
                  <wp:posOffset>2377440</wp:posOffset>
                </wp:positionV>
                <wp:extent cx="418782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7. RFI  REQUEST FOR INFORMATION AND RESPO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187.2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7. RFI  REQUEST FOR INFORMATION AND RESPONCE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9"/>
      <w:bookmarkStart w:id="17" w:name="Blank_MP1_panel9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55975</wp:posOffset>
                </wp:positionH>
                <wp:positionV relativeFrom="paragraph">
                  <wp:posOffset>2660650</wp:posOffset>
                </wp:positionV>
                <wp:extent cx="418782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8. CONSTRUCTION  CHANGE DIR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209.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8. CONSTRUCTION  CHANGE DIRECTIV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10"/>
      <w:bookmarkStart w:id="19" w:name="Blank_MP1_panel10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55975</wp:posOffset>
                </wp:positionH>
                <wp:positionV relativeFrom="paragraph">
                  <wp:posOffset>2943860</wp:posOffset>
                </wp:positionV>
                <wp:extent cx="418782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9. CHANGE ORDER PROPO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231.8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9. CHANGE ORDER PROPOSAL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1"/>
      <w:bookmarkStart w:id="21" w:name="Blank_MP1_panel11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55975</wp:posOffset>
                </wp:positionH>
                <wp:positionV relativeFrom="paragraph">
                  <wp:posOffset>3227705</wp:posOffset>
                </wp:positionV>
                <wp:extent cx="418782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0. PURCHASE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254.1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0. PURCHASE ORD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2"/>
      <w:bookmarkStart w:id="23" w:name="Blank_MP1_panel12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55975</wp:posOffset>
                </wp:positionH>
                <wp:positionV relativeFrom="paragraph">
                  <wp:posOffset>3510915</wp:posOffset>
                </wp:positionV>
                <wp:extent cx="418782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1.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276.4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1. SCHEDUL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3"/>
      <w:bookmarkStart w:id="25" w:name="Blank_MP1_panel13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5975</wp:posOffset>
                </wp:positionH>
                <wp:positionV relativeFrom="paragraph">
                  <wp:posOffset>3794760</wp:posOffset>
                </wp:positionV>
                <wp:extent cx="418782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2. D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298.8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2. DELAY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4"/>
      <w:bookmarkStart w:id="27" w:name="Blank_MP1_panel14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55975</wp:posOffset>
                </wp:positionH>
                <wp:positionV relativeFrom="paragraph">
                  <wp:posOffset>4077970</wp:posOffset>
                </wp:positionV>
                <wp:extent cx="418782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3. QUOTE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321.1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3. QUOTE REQUES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5"/>
      <w:bookmarkStart w:id="29" w:name="Blank_MP1_panel15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55975</wp:posOffset>
                </wp:positionH>
                <wp:positionV relativeFrom="paragraph">
                  <wp:posOffset>4361180</wp:posOffset>
                </wp:positionV>
                <wp:extent cx="418782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4. QUOT 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343.4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4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4. QUOT RECEIVED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6"/>
      <w:bookmarkStart w:id="31" w:name="Blank_MP1_panel16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55975</wp:posOffset>
                </wp:positionH>
                <wp:positionV relativeFrom="paragraph">
                  <wp:posOffset>4645025</wp:posOffset>
                </wp:positionV>
                <wp:extent cx="418782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5. CORRESPONDENCE TO OWNER,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365.7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5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5. CORRESPONDENCE TO OWNER, P.M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7"/>
      <w:bookmarkStart w:id="33" w:name="Blank_MP1_panel17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55975</wp:posOffset>
                </wp:positionH>
                <wp:positionV relativeFrom="paragraph">
                  <wp:posOffset>4928235</wp:posOffset>
                </wp:positionV>
                <wp:extent cx="4187825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6. PAY 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388.0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6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6. PAY ROLL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8"/>
      <w:bookmarkStart w:id="35" w:name="Blank_MP1_panel18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5975</wp:posOffset>
                </wp:positionH>
                <wp:positionV relativeFrom="paragraph">
                  <wp:posOffset>5211445</wp:posOffset>
                </wp:positionV>
                <wp:extent cx="4187825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7. EMPLOYEE TIME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410.3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7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7. EMPLOYEE TIME SHEE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9"/>
      <w:bookmarkStart w:id="37" w:name="Blank_MP1_panel19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5975</wp:posOffset>
                </wp:positionH>
                <wp:positionV relativeFrom="paragraph">
                  <wp:posOffset>5495290</wp:posOffset>
                </wp:positionV>
                <wp:extent cx="4187825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8. SUB-CONTRACT 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432.7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8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8. SUB-CONTRACT AGREEMEN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20"/>
      <w:bookmarkStart w:id="39" w:name="Blank_MP1_panel20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55975</wp:posOffset>
                </wp:positionH>
                <wp:positionV relativeFrom="paragraph">
                  <wp:posOffset>5778500</wp:posOffset>
                </wp:positionV>
                <wp:extent cx="4187825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19. SUB-CONTRACTOR CORRESPON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45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19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19. SUB-CONTRACTOR CORRESPONDENC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1"/>
      <w:bookmarkStart w:id="41" w:name="Blank_MP1_panel21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55975</wp:posOffset>
                </wp:positionH>
                <wp:positionV relativeFrom="paragraph">
                  <wp:posOffset>6062345</wp:posOffset>
                </wp:positionV>
                <wp:extent cx="4187825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0. DAILY RE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477.3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0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0. DAILY REPORT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2"/>
      <w:bookmarkStart w:id="43" w:name="Blank_MP1_panel22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55975</wp:posOffset>
                </wp:positionH>
                <wp:positionV relativeFrom="paragraph">
                  <wp:posOffset>6345555</wp:posOffset>
                </wp:positionV>
                <wp:extent cx="4187825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1. SAFETY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499.6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1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1. SAFETY MEETIN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3"/>
      <w:bookmarkStart w:id="45" w:name="Blank_MP1_panel23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55975</wp:posOffset>
                </wp:positionH>
                <wp:positionV relativeFrom="paragraph">
                  <wp:posOffset>6628765</wp:posOffset>
                </wp:positionV>
                <wp:extent cx="4187825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2. PREPARATORY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521.9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2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2. PREPARATORY MEETING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4"/>
      <w:bookmarkStart w:id="47" w:name="Blank_MP1_panel24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55975</wp:posOffset>
                </wp:positionH>
                <wp:positionV relativeFrom="paragraph">
                  <wp:posOffset>6912610</wp:posOffset>
                </wp:positionV>
                <wp:extent cx="4187825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3. LETTER OF TRANSMIT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544.3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3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3. LETTER OF TRANSMITTAL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5"/>
      <w:bookmarkStart w:id="49" w:name="Blank_MP1_panel25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55975</wp:posOffset>
                </wp:positionH>
                <wp:positionV relativeFrom="paragraph">
                  <wp:posOffset>7195820</wp:posOffset>
                </wp:positionV>
                <wp:extent cx="4187825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4. TICKET WORK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566.6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4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4. TICKET WORK ORD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1_panel26"/>
      <w:bookmarkStart w:id="51" w:name="Blank_MP1_panel26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55975</wp:posOffset>
                </wp:positionH>
                <wp:positionV relativeFrom="paragraph">
                  <wp:posOffset>7479665</wp:posOffset>
                </wp:positionV>
                <wp:extent cx="4187825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5. MEETING MINU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588.9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5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 xml:space="preserve">25. MEETING MINUTES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1_panel27"/>
      <w:bookmarkStart w:id="53" w:name="Blank_MP1_panel27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55975</wp:posOffset>
                </wp:positionH>
                <wp:positionV relativeFrom="paragraph">
                  <wp:posOffset>7762875</wp:posOffset>
                </wp:positionV>
                <wp:extent cx="4187825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6. WAGE 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611.2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6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6. WAGE SCAL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1_panel28"/>
      <w:bookmarkStart w:id="55" w:name="Blank_MP1_panel28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55975</wp:posOffset>
                </wp:positionH>
                <wp:positionV relativeFrom="paragraph">
                  <wp:posOffset>8046085</wp:posOffset>
                </wp:positionV>
                <wp:extent cx="4187825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7. PICTURES FILE BY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633.5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7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7. PICTURES FILE BY DAT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1_panel29"/>
      <w:bookmarkStart w:id="57" w:name="Blank_MP1_panel29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55975</wp:posOffset>
                </wp:positionH>
                <wp:positionV relativeFrom="paragraph">
                  <wp:posOffset>8329930</wp:posOffset>
                </wp:positionV>
                <wp:extent cx="4187825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8. WARRANTY  (ALL, EQUIPMENT, LABOR, COMP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655.9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8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8. WARRANTY  (ALL, EQUIPMENT, LABOR, COMPANY)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1_panel30"/>
      <w:bookmarkStart w:id="59" w:name="Blank_MP1_panel30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55975</wp:posOffset>
                </wp:positionH>
                <wp:positionV relativeFrom="paragraph">
                  <wp:posOffset>8613140</wp:posOffset>
                </wp:positionV>
                <wp:extent cx="4187825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29. PROJECT MANAGEMENT POLICY MUST BE FO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678.2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29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29. PROJECT MANAGEMENT POLICY MUST BE FOLLOW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1_panel31"/>
      <w:bookmarkStart w:id="61" w:name="Blank_MP1_panel31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55975</wp:posOffset>
                </wp:positionH>
                <wp:positionV relativeFrom="paragraph">
                  <wp:posOffset>8896985</wp:posOffset>
                </wp:positionV>
                <wp:extent cx="4187825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30. VIOLATION TICKET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700.5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30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30. VIOLATION TICKET FOR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2_panel32"/>
      <w:bookmarkStart w:id="63" w:name="Blank_MP2_panel32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55975</wp:posOffset>
                </wp:positionH>
                <wp:positionV relativeFrom="paragraph">
                  <wp:posOffset>9180195</wp:posOffset>
                </wp:positionV>
                <wp:extent cx="4187825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31. FORMS EXCEL &amp; 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.65pt;mso-wrap-distance-left:0pt;mso-wrap-distance-right:0pt;mso-wrap-distance-top:0pt;mso-wrap-distance-bottom:0pt;margin-top:722.8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6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AveryStyle31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31. FORMS EXCEL &amp; WORD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59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55975</wp:posOffset>
                </wp:positionH>
                <wp:positionV relativeFrom="page">
                  <wp:posOffset>895985</wp:posOffset>
                </wp:positionV>
                <wp:extent cx="4187825" cy="228600"/>
                <wp:effectExtent l="2540" t="1905" r="127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70.5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55975</wp:posOffset>
                </wp:positionH>
                <wp:positionV relativeFrom="page">
                  <wp:posOffset>1179830</wp:posOffset>
                </wp:positionV>
                <wp:extent cx="4187825" cy="228600"/>
                <wp:effectExtent l="2540" t="1905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92.9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55975</wp:posOffset>
                </wp:positionH>
                <wp:positionV relativeFrom="page">
                  <wp:posOffset>1463040</wp:posOffset>
                </wp:positionV>
                <wp:extent cx="4187825" cy="228600"/>
                <wp:effectExtent l="2540" t="1905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115.2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55975</wp:posOffset>
                </wp:positionH>
                <wp:positionV relativeFrom="page">
                  <wp:posOffset>1746250</wp:posOffset>
                </wp:positionV>
                <wp:extent cx="4187825" cy="228600"/>
                <wp:effectExtent l="2540" t="1905" r="127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137.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55975</wp:posOffset>
                </wp:positionH>
                <wp:positionV relativeFrom="page">
                  <wp:posOffset>2030095</wp:posOffset>
                </wp:positionV>
                <wp:extent cx="4187825" cy="228600"/>
                <wp:effectExtent l="2540" t="1905" r="127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159.8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55975</wp:posOffset>
                </wp:positionH>
                <wp:positionV relativeFrom="page">
                  <wp:posOffset>2313305</wp:posOffset>
                </wp:positionV>
                <wp:extent cx="4187825" cy="228600"/>
                <wp:effectExtent l="2540" t="1905" r="127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182.1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2597150</wp:posOffset>
                </wp:positionV>
                <wp:extent cx="4187825" cy="228600"/>
                <wp:effectExtent l="2540" t="1905" r="127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204.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55975</wp:posOffset>
                </wp:positionH>
                <wp:positionV relativeFrom="page">
                  <wp:posOffset>2880360</wp:posOffset>
                </wp:positionV>
                <wp:extent cx="4187825" cy="228600"/>
                <wp:effectExtent l="2540" t="1905" r="127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226.8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55975</wp:posOffset>
                </wp:positionH>
                <wp:positionV relativeFrom="page">
                  <wp:posOffset>3163570</wp:posOffset>
                </wp:positionV>
                <wp:extent cx="4187825" cy="228600"/>
                <wp:effectExtent l="2540" t="1905" r="12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249.1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55975</wp:posOffset>
                </wp:positionH>
                <wp:positionV relativeFrom="page">
                  <wp:posOffset>3447415</wp:posOffset>
                </wp:positionV>
                <wp:extent cx="4187825" cy="228600"/>
                <wp:effectExtent l="2540" t="1905" r="127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271.4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55975</wp:posOffset>
                </wp:positionH>
                <wp:positionV relativeFrom="page">
                  <wp:posOffset>3730625</wp:posOffset>
                </wp:positionV>
                <wp:extent cx="4187825" cy="228600"/>
                <wp:effectExtent l="2540" t="1905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293.7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55975</wp:posOffset>
                </wp:positionH>
                <wp:positionV relativeFrom="page">
                  <wp:posOffset>4014470</wp:posOffset>
                </wp:positionV>
                <wp:extent cx="4187825" cy="228600"/>
                <wp:effectExtent l="2540" t="1905" r="127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316.1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55975</wp:posOffset>
                </wp:positionH>
                <wp:positionV relativeFrom="page">
                  <wp:posOffset>4297680</wp:posOffset>
                </wp:positionV>
                <wp:extent cx="4187825" cy="228600"/>
                <wp:effectExtent l="2540" t="1905" r="127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338.4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55975</wp:posOffset>
                </wp:positionH>
                <wp:positionV relativeFrom="page">
                  <wp:posOffset>4580890</wp:posOffset>
                </wp:positionV>
                <wp:extent cx="4187825" cy="228600"/>
                <wp:effectExtent l="2540" t="1905" r="127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360.7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55975</wp:posOffset>
                </wp:positionH>
                <wp:positionV relativeFrom="page">
                  <wp:posOffset>4864735</wp:posOffset>
                </wp:positionV>
                <wp:extent cx="4187825" cy="228600"/>
                <wp:effectExtent l="2540" t="1905" r="127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383.0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55975</wp:posOffset>
                </wp:positionH>
                <wp:positionV relativeFrom="page">
                  <wp:posOffset>5147945</wp:posOffset>
                </wp:positionV>
                <wp:extent cx="4187825" cy="228600"/>
                <wp:effectExtent l="2540" t="1905" r="127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405.3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55975</wp:posOffset>
                </wp:positionH>
                <wp:positionV relativeFrom="page">
                  <wp:posOffset>5431790</wp:posOffset>
                </wp:positionV>
                <wp:extent cx="4187825" cy="228600"/>
                <wp:effectExtent l="2540" t="1905" r="127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427.7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55975</wp:posOffset>
                </wp:positionH>
                <wp:positionV relativeFrom="page">
                  <wp:posOffset>5715000</wp:posOffset>
                </wp:positionV>
                <wp:extent cx="4187825" cy="228600"/>
                <wp:effectExtent l="2540" t="1905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450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55975</wp:posOffset>
                </wp:positionH>
                <wp:positionV relativeFrom="page">
                  <wp:posOffset>5998210</wp:posOffset>
                </wp:positionV>
                <wp:extent cx="4187825" cy="228600"/>
                <wp:effectExtent l="2540" t="1905" r="127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472.3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55975</wp:posOffset>
                </wp:positionH>
                <wp:positionV relativeFrom="page">
                  <wp:posOffset>6282055</wp:posOffset>
                </wp:positionV>
                <wp:extent cx="4187825" cy="228600"/>
                <wp:effectExtent l="2540" t="1905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494.6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55975</wp:posOffset>
                </wp:positionH>
                <wp:positionV relativeFrom="page">
                  <wp:posOffset>6565265</wp:posOffset>
                </wp:positionV>
                <wp:extent cx="4187825" cy="228600"/>
                <wp:effectExtent l="2540" t="1905" r="127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516.9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55975</wp:posOffset>
                </wp:positionH>
                <wp:positionV relativeFrom="page">
                  <wp:posOffset>6849110</wp:posOffset>
                </wp:positionV>
                <wp:extent cx="4187825" cy="228600"/>
                <wp:effectExtent l="2540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539.3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55975</wp:posOffset>
                </wp:positionH>
                <wp:positionV relativeFrom="page">
                  <wp:posOffset>7132320</wp:posOffset>
                </wp:positionV>
                <wp:extent cx="4187825" cy="228600"/>
                <wp:effectExtent l="2540" t="1905" r="127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561.6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55975</wp:posOffset>
                </wp:positionH>
                <wp:positionV relativeFrom="page">
                  <wp:posOffset>7415530</wp:posOffset>
                </wp:positionV>
                <wp:extent cx="4187825" cy="228600"/>
                <wp:effectExtent l="254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583.9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55975</wp:posOffset>
                </wp:positionH>
                <wp:positionV relativeFrom="page">
                  <wp:posOffset>7699375</wp:posOffset>
                </wp:positionV>
                <wp:extent cx="4187825" cy="228600"/>
                <wp:effectExtent l="2540" t="1905" r="127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606.2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7982585</wp:posOffset>
                </wp:positionV>
                <wp:extent cx="4187825" cy="228600"/>
                <wp:effectExtent l="2540" t="1905" r="127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628.5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55975</wp:posOffset>
                </wp:positionH>
                <wp:positionV relativeFrom="page">
                  <wp:posOffset>8266430</wp:posOffset>
                </wp:positionV>
                <wp:extent cx="4187825" cy="228600"/>
                <wp:effectExtent l="2540" t="1905" r="127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650.9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55975</wp:posOffset>
                </wp:positionH>
                <wp:positionV relativeFrom="page">
                  <wp:posOffset>8549640</wp:posOffset>
                </wp:positionV>
                <wp:extent cx="4187825" cy="228600"/>
                <wp:effectExtent l="2540" t="1905" r="127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673.2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55975</wp:posOffset>
                </wp:positionH>
                <wp:positionV relativeFrom="page">
                  <wp:posOffset>8832850</wp:posOffset>
                </wp:positionV>
                <wp:extent cx="4187825" cy="228600"/>
                <wp:effectExtent l="2540" t="1905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695.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55975</wp:posOffset>
                </wp:positionH>
                <wp:positionV relativeFrom="page">
                  <wp:posOffset>9116695</wp:posOffset>
                </wp:positionV>
                <wp:extent cx="4187825" cy="228600"/>
                <wp:effectExtent l="2540" t="1905" r="127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717.8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55975</wp:posOffset>
                </wp:positionH>
                <wp:positionV relativeFrom="page">
                  <wp:posOffset>9399905</wp:posOffset>
                </wp:positionV>
                <wp:extent cx="4187825" cy="228600"/>
                <wp:effectExtent l="2540" t="1905" r="127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740.15pt;width:329.7pt;height:1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4215</wp:posOffset>
                </wp:positionH>
                <wp:positionV relativeFrom="page">
                  <wp:posOffset>895985</wp:posOffset>
                </wp:positionV>
                <wp:extent cx="1600200" cy="873252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3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70.55pt;width:125.95pt;height:687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4850</wp:posOffset>
                </wp:positionH>
                <wp:positionV relativeFrom="paragraph">
                  <wp:posOffset>676275</wp:posOffset>
                </wp:positionV>
                <wp:extent cx="1600200" cy="8759825"/>
                <wp:effectExtent l="0" t="0" r="0" b="0"/>
                <wp:wrapSquare wrapText="bothSides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3752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"/>
                                    <w:spacing w:before="115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155" cy="1438275"/>
                                        <wp:effectExtent l="0" t="0" r="0" b="0"/>
                                        <wp:docPr id="1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15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9.75pt;mso-wrap-distance-left:0pt;mso-wrap-distance-right:0pt;mso-wrap-distance-top:0pt;mso-wrap-distance-bottom:0pt;margin-top:53.2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3752" w:hRule="exac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AveryStyle32"/>
                              <w:spacing w:before="115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438275"/>
                                  <wp:effectExtent l="0" t="0" r="0" b="0"/>
                                  <wp:docPr id="1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  <w:spacing w:before="115" w:after="0"/>
      <w:ind w:left="28" w:right="2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8:00Z</dcterms:created>
  <dc:creator>Avery Dennison Corporation</dc:creator>
  <dc:description>Copyright 2013 Avery Dennison Corporation. All rights reserved.</dc:description>
  <cp:keywords>Avery Templates</cp:keywords>
  <dc:language>en-US</dc:language>
  <cp:lastModifiedBy>Jose Soto</cp:lastModifiedBy>
  <cp:lastPrinted>2015-05-05T07:57:00Z</cp:lastPrinted>
  <dcterms:modified xsi:type="dcterms:W3CDTF">2015-05-05T11:5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83-01</vt:lpwstr>
  </property>
</Properties>
</file>